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885</wp:posOffset>
            </wp:positionH>
            <wp:positionV relativeFrom="paragraph">
              <wp:posOffset>-354965</wp:posOffset>
            </wp:positionV>
            <wp:extent cx="1962150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35255</wp:posOffset>
            </wp:positionV>
            <wp:extent cx="829945" cy="85852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Základní škola Dubá - příspěvková organiza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louhá 113, 471 4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ČO:48282979</w:t>
      </w:r>
    </w:p>
    <w:p>
      <w:pPr>
        <w:pStyle w:val="Normal"/>
        <w:jc w:val="center"/>
        <w:rPr/>
      </w:pPr>
      <w:r>
        <w:rPr/>
        <w:t>el.adresa: jheringova@zsduba.cz    //www.zsduba.cz, tel.:487 883 951-3, DS aj5qtw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color w:val="0000FF"/>
          <w:sz w:val="32"/>
          <w:szCs w:val="32"/>
        </w:rPr>
      </w:pPr>
      <w:r>
        <w:rPr>
          <w:b/>
          <w:i w:val="false"/>
          <w:sz w:val="32"/>
          <w:szCs w:val="32"/>
        </w:rPr>
        <w:t>ŽÁDOST O ODKLAD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: Jméno, příjmení 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 doručování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 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škole Dubá- příspěvková organizace, Dlouhá 113, 471 41 Dubá.</w:t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 dítěte   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  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Dubé   dne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6:00Z</dcterms:created>
  <dc:creator>ZŠ Dubá</dc:creator>
  <dc:description/>
  <cp:keywords/>
  <dc:language>en-US</dc:language>
  <cp:lastModifiedBy>Jana Mašková</cp:lastModifiedBy>
  <cp:lastPrinted>2014-05-12T08:01:00Z</cp:lastPrinted>
  <dcterms:modified xsi:type="dcterms:W3CDTF">2022-08-26T05:26:00Z</dcterms:modified>
  <cp:revision>2</cp:revision>
  <dc:subject/>
  <dc:title>ŽÁDOST O ODKLAD</dc:title>
</cp:coreProperties>
</file>