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659"/>
      </w:tblGrid>
      <w:tr>
        <w:trPr>
          <w:trHeight w:val="502" w:hRule="atLeast"/>
        </w:trPr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DUBÁ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louhá 113, 471 41 Dubá</w:t>
            </w:r>
          </w:p>
        </w:tc>
      </w:tr>
      <w:tr>
        <w:trPr>
          <w:trHeight w:val="372" w:hRule="atLeast"/>
          <w:cantSplit w:val="true"/>
        </w:trPr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>ORGANIZAČNÍ  ŘÁD  ŠKOLY</w:t>
            </w:r>
          </w:p>
        </w:tc>
      </w:tr>
      <w:tr>
        <w:trPr>
          <w:trHeight w:val="315" w:hRule="atLeast"/>
          <w:cantSplit w:val="true"/>
        </w:trPr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19. Vnitřní Řád školní jídelny </w:t>
            </w:r>
          </w:p>
        </w:tc>
      </w:tr>
      <w:tr>
        <w:trPr>
          <w:trHeight w:val="243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ZŠD-75/2025</w:t>
            </w:r>
          </w:p>
        </w:tc>
      </w:tr>
      <w:tr>
        <w:trPr>
          <w:trHeight w:val="243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Helena Pavlíková, vedoucí ŠJ 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gr. Jana Heringová, ředitelka školy </w:t>
            </w:r>
          </w:p>
        </w:tc>
      </w:tr>
      <w:tr>
        <w:trPr>
          <w:trHeight w:val="243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5.8.2025</w:t>
            </w:r>
          </w:p>
        </w:tc>
      </w:tr>
      <w:tr>
        <w:trPr>
          <w:trHeight w:val="243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9.2025</w:t>
            </w:r>
          </w:p>
        </w:tc>
      </w:tr>
      <w:tr>
        <w:trPr>
          <w:trHeight w:val="65" w:hRule="atLeast"/>
        </w:trPr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osti provozu Školní jídelny při ZŠ Dubá: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řád ŠJ vyplývá z vyhlášky ministerstva školství č. 107/2005 o školním stravování dále z vyhlášky č. 137/2004 Sb. o hygienických požadavcích na stravovací služby a zásadách osobní a provozní hygieny při činnostech epidemiologicky závažných.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stravného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ěti do 6 let</w:t>
        <w:tab/>
        <w:tab/>
        <w:tab/>
        <w:t xml:space="preserve">         26,- Kč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žáci  7 – 10 let                                28,- Kč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žáci  11 – 14 let                              30,- Kč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žáci  15 let                                      32,- Kč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Uvedené ceny pro žáky platí pouze v době jejich přítomnosti ve škole. Ceny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době nepřítomnosti, např. v nemoci nebo o prázdninách, kdy je ŠJ v provozu jsou tyto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děti do 6 let  60,-Kč,  žáci  7 – 10 let   62,- Kč;  11 – 14 let   64,- Kč;   15  let    66,- Kč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zaměstnanci ZŠ  72,- Kč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le vyhlášky č. 84/2005 Sb. § 3 odst. 6, 7 organizace poskytuje oběd za sníženou úhradu důchodcům, kteří u ní pracovali při prvním odchodu do důcho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ále zaměstnancům činným u ní na základě dohod o pracích konaných mimo pracovní pomě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né je hrazeno formou předplatného, tj. vždy předem bezhotovostně na účet ŠJ 100262331/0800 převodním nebo trvalým příkazem z účtu mezi 20. – 25. dnem v měsíci. Pokud nebude stravné uhrazeno v daném termínu, strávník nemá na oběd nárok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dlo je vydáváno pouze po předložení čipu. V případě, že strávník čip zapomene, ohlásí tuto skutečnost vedoucí jídelny, která zařídí výdej oběda. </w:t>
      </w:r>
    </w:p>
    <w:p>
      <w:pPr>
        <w:pStyle w:val="Xmso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Čip je majetkem žáka a používá ho celou školní docházku.</w:t>
      </w:r>
    </w:p>
    <w:p>
      <w:pPr>
        <w:pStyle w:val="Xmsonormal"/>
        <w:ind w:left="70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 ukončení stravování se čipy nevykupují zpět.</w:t>
      </w:r>
    </w:p>
    <w:p>
      <w:pPr>
        <w:pStyle w:val="Xmsonormal"/>
        <w:ind w:left="70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Čip je možno ve většině případů použít i po odchodu na jinou školu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ři ztrátě čipu je nutno nahlásit ztrátu a zakoupit čip nový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Žák je povinen ČIP nosit denně, slouží ke kontrole jeho stravování.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lašování obědů provádějí sami strávníci nebo jejich zástupce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řes aplikaci Strava.cz nebo terminál </w:t>
      </w:r>
      <w:r>
        <w:rPr>
          <w:rFonts w:cs="Times New Roman" w:ascii="Times New Roman" w:hAnsi="Times New Roman"/>
          <w:b/>
          <w:sz w:val="24"/>
          <w:szCs w:val="24"/>
        </w:rPr>
        <w:t>do 11:00 h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předchozího 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S (605 190 578) </w:t>
      </w:r>
      <w:r>
        <w:rPr>
          <w:rFonts w:cs="Times New Roman" w:ascii="Times New Roman" w:hAnsi="Times New Roman"/>
          <w:b/>
          <w:sz w:val="24"/>
          <w:szCs w:val="24"/>
        </w:rPr>
        <w:t>do 11:00 hod předchozího dne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em (jidelna@zsduba.cz) </w:t>
      </w:r>
      <w:r>
        <w:rPr>
          <w:rFonts w:cs="Times New Roman" w:ascii="Times New Roman" w:hAnsi="Times New Roman"/>
          <w:b/>
          <w:sz w:val="24"/>
          <w:szCs w:val="24"/>
        </w:rPr>
        <w:t>do 11:00 hod předchozího d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omadné odhlašování celých tříd nebo skupin strávníků je třeba provádět nejpozději 2 dny předem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hlášený a neodebraný oběd je strávníkovi účtován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přítomnosti strávníka (návštěva u lékaře apod.) je možné neodhlášený oběd vyzvednout do jídlonosiče, na další dny je možno oběd odebrat za plnou cenu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nemoci, nepřítomnosti na pracovišti (je nutno odpracovat min. 3 hodiny) nebo čerpání dovolené zaměstnanci ZŠ hradí plnou hodnotu obědu ve výši 72,- Kč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elní lístek je vyvěšován vždy 2 týdny předem na místech k tomu určených (školní jídelna, internet). Strávníci si mohou vybrat ze dvou hlavních jídel, která se volí přede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a ke stravování platí po celou dobu stravování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 obědů je prováděn takto:</w:t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ej pro MŠ a ZŠ </w:t>
        <w:tab/>
        <w:tab/>
        <w:tab/>
        <w:t xml:space="preserve">     od  10.30 – 11.00 hodin</w:t>
      </w:r>
    </w:p>
    <w:p>
      <w:pPr>
        <w:pStyle w:val="Plain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ej pro cizí strávníky do jídlonosičů  od  11.00 – 11.30 hodin</w:t>
      </w:r>
    </w:p>
    <w:p>
      <w:pPr>
        <w:pStyle w:val="Plain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ej pro ostatní strávníky                     od  11.30 – 13.30 hodi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áci mají přístup do ŠJ od 11.40 do 13.30 hodin, a to pouze za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řítomnosti pedagogického dohledu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ávníci jsou povinni se chovat při stravování ohleduplně, v souladu s hygienickými a společenskými pravidly při stolování a řídit se pokyny pedagoga, který má dohled, vedoucí školní jídelny nebo kuchařky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Mimořádný úklid jídelny během výdejní doby (rozbité nádobí, rozlitý nápoj, ...) rovněž i  čistotu stolů zajišťují pracovnice školní jídelny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 průběhu školního roku (mimo prázdnin) je možno výběru ze dvou jídel, která se budou vařit pouze, pokud bude porcí více než 10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Bližší informace, podněty a připomínky ke stravování lze projednat s vedoucí školní jídelny přímo v její kanceláři, případně na tel. čísle: 487 883 950 nebo s ředitelkou školy. 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ímto se ruší platnost předcházejícího Provozního řádu školní jídeln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Dubé, dne 29.8.2025</w:t>
        <w:tab/>
        <w:tab/>
        <w:tab/>
        <w:t xml:space="preserve">   </w:t>
        <w:tab/>
        <w:tab/>
        <w:tab/>
        <w:t xml:space="preserve">        Mgr. Jana Heringová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ředitelka školy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7:00Z</dcterms:created>
  <dc:creator>PaedDr. Jan Mikáč</dc:creator>
  <dc:description/>
  <cp:keywords/>
  <dc:language>en-US</dc:language>
  <cp:lastModifiedBy>Helena Pavlíková</cp:lastModifiedBy>
  <cp:lastPrinted>2022-08-31T10:36:00Z</cp:lastPrinted>
  <dcterms:modified xsi:type="dcterms:W3CDTF">2025-08-29T12:47:00Z</dcterms:modified>
  <cp:revision>2</cp:revision>
  <dc:subject/>
  <dc:title>Základní škola</dc:title>
</cp:coreProperties>
</file>